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В ЭЛЕКТРОННОЙ ФОРМЕ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,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TextBodyIndent"/>
        <w:tabs>
          <w:tab w:val="clear" w:pos="720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наименование: нежилое помещение, назначение: нежилое, номер, тип этажа, на котором расположено помещение: этаж № 1, площадь 210,3 кв.м, кадастровый номер: 63:36:0105027:90, расположенное по адресу: Самарская область, Шенталинский район, станция Шентала, улица Советская, дом 22, квартира б/н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4"/>
            <w:szCs w:val="24"/>
          </w:rPr>
          <w:t>http://www.sergievsk.ru</w:t>
        </w:r>
      </w:hyperlink>
      <w:r>
        <w:rPr>
          <w:sz w:val="24"/>
          <w:szCs w:val="24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г. № 860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_</w:t>
            </w:r>
            <w:r>
              <w:rPr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8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2-08-15T12:21:00Z</dcterms:modified>
  <cp:revision>18</cp:revision>
  <dc:subject/>
  <dc:title>Информационное сообщение</dc:title>
</cp:coreProperties>
</file>